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привычки и их  предупреждени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ни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е учащихся о вреде курения; на примерах показать воздействие табака на разные органы человека; научить отказываться от предложений покурить; научить находить правильный выход их различных ситуаций; по мере возможности убедить ребят не приобретать эту вредную привычку: развивать речь, мышление; воспитывать желание быть здоровы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а с оценочным листом и бланком для теста (на каждого ученика), буквы, плакат «Воздействие табака на организм человека», ключ к тесту, сюжетные рисунки, слова к кроссворду, плакаты о вреде алкоголя и наркотиков, бумага, фломастеры, пластиковая бутылка, знаки «За» и «Против» кур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ind w:left="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беседа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разговор о вредных привычках и о том, как их избежать. Какие вредные привычки вы знаете? Почему они вредные? О какой вредной привычке мы будем говорить сегодня, вы узнаете, выбрав лишнее из ряда предложенных мною слов.</w:t>
      </w:r>
    </w:p>
    <w:p>
      <w:pPr>
        <w:pStyle w:val="Normal"/>
        <w:ind w:left="36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ыбери лишнее слово»</w:t>
      </w:r>
    </w:p>
    <w:p>
      <w:pPr>
        <w:pStyle w:val="Normal"/>
        <w:numPr>
          <w:ilvl w:val="0"/>
          <w:numId w:val="2"/>
        </w:numPr>
        <w:ind w:left="1080" w:firstLine="180"/>
        <w:rPr>
          <w:sz w:val="28"/>
          <w:szCs w:val="28"/>
        </w:rPr>
      </w:pPr>
      <w:r>
        <w:rPr>
          <w:sz w:val="28"/>
          <w:szCs w:val="28"/>
        </w:rPr>
        <w:t xml:space="preserve">Заушница, эпидемический паротит, свинка, </w:t>
      </w:r>
      <w:r>
        <w:rPr>
          <w:i/>
          <w:sz w:val="28"/>
          <w:szCs w:val="28"/>
        </w:rPr>
        <w:t>корь.</w:t>
      </w:r>
    </w:p>
    <w:p>
      <w:pPr>
        <w:pStyle w:val="Normal"/>
        <w:numPr>
          <w:ilvl w:val="0"/>
          <w:numId w:val="2"/>
        </w:numPr>
        <w:ind w:left="1080" w:firstLine="180"/>
        <w:rPr/>
      </w:pPr>
      <w:r>
        <w:rPr>
          <w:sz w:val="28"/>
          <w:szCs w:val="28"/>
        </w:rPr>
        <w:t xml:space="preserve">Восторг,  радость, </w:t>
      </w:r>
      <w:r>
        <w:rPr>
          <w:i/>
          <w:sz w:val="28"/>
          <w:szCs w:val="28"/>
        </w:rPr>
        <w:t>ужас</w:t>
      </w:r>
      <w:r>
        <w:rPr>
          <w:sz w:val="28"/>
          <w:szCs w:val="28"/>
        </w:rPr>
        <w:t>, веселье.</w:t>
      </w:r>
    </w:p>
    <w:p>
      <w:pPr>
        <w:pStyle w:val="Normal"/>
        <w:numPr>
          <w:ilvl w:val="0"/>
          <w:numId w:val="2"/>
        </w:numPr>
        <w:ind w:left="1080" w:firstLine="180"/>
        <w:rPr>
          <w:sz w:val="28"/>
          <w:szCs w:val="28"/>
        </w:rPr>
      </w:pPr>
      <w:r>
        <w:rPr>
          <w:sz w:val="28"/>
          <w:szCs w:val="28"/>
        </w:rPr>
        <w:t xml:space="preserve">Дифтерия, столбняк, ветрянка, </w:t>
      </w:r>
      <w:r>
        <w:rPr>
          <w:i/>
          <w:sz w:val="28"/>
          <w:szCs w:val="28"/>
        </w:rPr>
        <w:t>ревматизм.</w:t>
      </w:r>
    </w:p>
    <w:p>
      <w:pPr>
        <w:pStyle w:val="Normal"/>
        <w:numPr>
          <w:ilvl w:val="0"/>
          <w:numId w:val="2"/>
        </w:numPr>
        <w:ind w:left="1080" w:firstLine="180"/>
        <w:rPr/>
      </w:pPr>
      <w:r>
        <w:rPr>
          <w:i/>
          <w:sz w:val="28"/>
          <w:szCs w:val="28"/>
        </w:rPr>
        <w:t>Ежевика</w:t>
      </w:r>
      <w:r>
        <w:rPr>
          <w:sz w:val="28"/>
          <w:szCs w:val="28"/>
        </w:rPr>
        <w:t>, вороний глаз, волчье лыко, белена.</w:t>
      </w:r>
    </w:p>
    <w:p>
      <w:pPr>
        <w:pStyle w:val="Normal"/>
        <w:numPr>
          <w:ilvl w:val="0"/>
          <w:numId w:val="2"/>
        </w:numPr>
        <w:ind w:left="1080" w:firstLine="180"/>
        <w:rPr/>
      </w:pPr>
      <w:r>
        <w:rPr>
          <w:sz w:val="28"/>
          <w:szCs w:val="28"/>
        </w:rPr>
        <w:t xml:space="preserve">Зарядка, умывание, </w:t>
      </w:r>
      <w:r>
        <w:rPr>
          <w:i/>
          <w:sz w:val="28"/>
          <w:szCs w:val="28"/>
        </w:rPr>
        <w:t>наркомания</w:t>
      </w:r>
      <w:r>
        <w:rPr>
          <w:sz w:val="28"/>
          <w:szCs w:val="28"/>
        </w:rPr>
        <w:t>, соблюдение режима.</w:t>
      </w:r>
    </w:p>
    <w:p>
      <w:pPr>
        <w:pStyle w:val="Normal"/>
        <w:numPr>
          <w:ilvl w:val="0"/>
          <w:numId w:val="2"/>
        </w:numPr>
        <w:ind w:left="1080" w:firstLine="180"/>
        <w:rPr/>
      </w:pPr>
      <w:r>
        <w:rPr>
          <w:i/>
          <w:sz w:val="28"/>
          <w:szCs w:val="28"/>
        </w:rPr>
        <w:t>Иммунитет</w:t>
      </w:r>
      <w:r>
        <w:rPr>
          <w:sz w:val="28"/>
          <w:szCs w:val="28"/>
        </w:rPr>
        <w:t>, микроб, бактерия, вирус.</w:t>
      </w:r>
    </w:p>
    <w:p>
      <w:pPr>
        <w:pStyle w:val="Normal"/>
        <w:numPr>
          <w:ilvl w:val="0"/>
          <w:numId w:val="2"/>
        </w:numPr>
        <w:ind w:left="1080" w:firstLine="180"/>
        <w:rPr/>
      </w:pPr>
      <w:r>
        <w:rPr>
          <w:sz w:val="28"/>
          <w:szCs w:val="28"/>
        </w:rPr>
        <w:t xml:space="preserve">Клён, дуб,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, берёза.</w:t>
      </w:r>
    </w:p>
    <w:p>
      <w:pPr>
        <w:pStyle w:val="Normal"/>
        <w:ind w:left="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укву, с которой начинается лишнее слово, выставляют на доску.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Итак, сегодня мы с вами будем говорить о курении. Как вы думаете, курение – это хорошо или плохо? Почему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Курение табака и других табачных изделий – самая распространенная вредная привычка. Сильнейший яд табака – никотин. Через несколько минут после первой затяжки повышается кровяное давление, першит в горле, учащается пульс. Курение может привести к тяжелым заболеваниям, таким, как рак лёгких, туберкулёз, астма, заболевание сердца и нервной системы. Курящий человек отравляет и других, находящихся с ним рядом, так как они становятся пассивными курильщиками, т.е. людьми, которые вдыхают в себя дым. Табачный дым и его примеси задерживают возрастное развитие, снижают сопротивляемость организма к болезням, затрудняет умственное развитие. Нередко дети и подростки, стараясь подражать взрослым, берут сигарету в руки, не задумываясь, какой вред они наносят своему здоровью. Я хочу, что бы к концу урока каждый из вас сделал выбор: за или против кур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егодня вы будете работать в группах. Прошу вас отнестись к работе ответственно, так как вам нужно не только запомнить информацию, но  и рассказать её своим товарищам (ученики в группах изучают информацию по темам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>1 группа: Из истории табака.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Табак имеет почти 500-летнюю историю. Открытие в 1492 году Христофором Колумбом Америки связано с открытием европейцами многих новых для них растений, среди которых был и табак. Моряки с любопытством наблюдали, как жители Багамских островов вдыхали дым свёрнутых в трубочки листьев незнакомого растения. Моряки тайно привезли листья и семена табака в Европу. Сначала табак был объявлен всеисцеляющей целебной травой. Он быстро распространился и стал очень популярным. Мужчины, женщины и молодые люди начали курить, нюхать и жевать табак. Рекомендуемый  вначале как  лекарственное средство от всех болезней, табак очень скоро приобрёл плохую славу, и испанская королева Изабелла первая прокляла его. Царь Михаил Романов приказал отрезать нос каждому, кто курит. Но уже ничто не могло остановить распространение этой «дымящей отравы»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: Влияние курения на организ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абак содержит губительные для организма вещества. Общее количество их около 2000, а самым вредным из них является никотин. С курением медики связывают рост ряда серьёзных заболеваний, таких, как болезни сердца, туберкулёз, рак лёгких и другие. Дыхательная система первой встречается с табачным дымом. Лёгкие сильно  страдают от этого. Поэтому табачный дым способствует развитию заболеваний лёгких (бронхит, бронхиальная астма, рак лёгких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осле первой затяжки учащается пульс человека. В результате сердце получает большую нагрузку и требует больше кислорода. При курении в связи с сужением кровеносных сосудов повышается  кровяное давление, что заставляет сердце биться ещё бистре. Отсюда и сердечно-сосудистые заболевания, которые подвержены курильщи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Негативные последствия оказывает никотин и на пищеварительную систему человека. Более 80% курильщиков страдают заболеваниями желудка и двенадцатиперстной кишк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лохо влияет курение и на организм беременной женщины. А для плода эти последствия иногда бывают смертельным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: Курение для детей – беда!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вычка курить особенно опасна для детей и подростков. Задержка роста, общего развития, снижение слуха, зрения, ряд нервных расстройств – такова плата за детское и подростковое курение. Школьники-курильщики, как правило, отличаются пониженными умственными способностями, слабой успеваемостью, очень часто нарушают дисциплину. У подростков никотин поражает в первую очередь ещё неокрепшие нервную и сердечно-сосудистую систем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«Пассивное» курение также имеет пагубное воздействие на растущий организм. Курящий человек отравляет других – некурящих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руппа: Меры борьбы с курением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 Беларуси запрещены реклама табака и сигарет, продажа сигарет несовершеннолетним, курение в пригородных электропоездах, метро, трамваях, в общественных местах. Хотя люди согласны с утверждением, что курение опасно для здоровья, вредные последствия им кажутся очень далёкими и мало ощутимыми. Вот почему главным фактором в борьбе с курением является убеждение. Успех зависит и от желания каждого здравомыслящего человека. Скажи «Нет!» сигарете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зучения тем в группах ребята оценивают свою работу на первом этапе в оценочных листах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4:00Z</dcterms:created>
  <dc:creator>COMP</dc:creator>
  <dc:description/>
  <dc:language>en-US</dc:language>
  <cp:lastModifiedBy>Karpovich-PC</cp:lastModifiedBy>
  <dcterms:modified xsi:type="dcterms:W3CDTF">2022-04-14T08:44:00Z</dcterms:modified>
  <cp:revision>2</cp:revision>
  <dc:subject/>
  <dc:title>Вредные привычки и их  предупреждение</dc:title>
</cp:coreProperties>
</file>